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Simsun;Times New Roman" w:hAnsi="Simsun;Times New Roman" w:cs="宋体;SimSun"/>
          <w:color w:val="000000"/>
          <w:spacing w:val="-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spacing w:val="-4"/>
          <w:kern w:val="0"/>
          <w:sz w:val="27"/>
          <w:szCs w:val="27"/>
        </w:rPr>
        <w:t>附件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510"/>
        <w:gridCol w:w="964"/>
        <w:gridCol w:w="759"/>
        <w:gridCol w:w="1343"/>
        <w:gridCol w:w="1127"/>
        <w:gridCol w:w="1150"/>
        <w:gridCol w:w="1022"/>
      </w:tblGrid>
      <w:tr>
        <w:trPr>
          <w:trHeight w:val="792" w:hRule="atLeast"/>
        </w:trPr>
        <w:tc>
          <w:tcPr>
            <w:tcW w:w="8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年广东省农药产品质量“双随机”专项监督抽查未发现不合格情况的企业名单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被抽查单位（标称生产企业名称）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商标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（标称）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生产日期或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抽查时间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承检机构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广农化工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丁草胺乳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mL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成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农制药（广州）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水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绿围宗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00g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益农生化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效氯氰菊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0mL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含量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.5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2-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珠海经济特区瑞农植保技术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铵盐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民乐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g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铵盐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7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凯中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效氯氰菊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全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50mL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.5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剂型：乳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凯中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胺菊酯（原药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强力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kg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5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剂型：原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门市大光明农化新会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灭多威乳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光明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0mL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剂型：乳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4-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江门市大光明农化新会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效氯氰菊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光明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50mL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.5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剂型：乳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德利生物科技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毒死碑乳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陶斯仙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升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00m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化州市天力化工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异丙铵盐（水剂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绿无踪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0g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异丙胺盐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1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立威化工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效氯氰菊酯（乳油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立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0mL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.5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042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立威化工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氯氰菊酯（乳油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立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0mL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有效成分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050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立农生物科技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铵盐（水剂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立农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铵盐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3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3-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立农生物科技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铵盐（粉剂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立农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%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草甘膦铵盐含量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8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真格生物科技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杀虫双水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6-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英红华侨农药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克百威颗粒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kg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含量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金农达生物科技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辛硫磷乳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0mL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成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4-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金农达生物科技有限公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啶虫脒乳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0mL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含量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2-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危险化学品质量监督检验中心（广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微软用户</dc:creator>
  <dc:description/>
  <cp:keywords/>
  <dc:language>en-US</dc:language>
  <cp:lastModifiedBy>微软用户</cp:lastModifiedBy>
  <dcterms:modified xsi:type="dcterms:W3CDTF">2017-10-20T08:33:00Z</dcterms:modified>
  <cp:revision>3</cp:revision>
  <dc:subject/>
  <dc:title/>
</cp:coreProperties>
</file>