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Simsun;Times New Roman" w:hAnsi="Simsun;Times New Roman" w:eastAsia="仿宋_GB2312" w:cs="宋体;SimSun"/>
          <w:color w:val="000000"/>
          <w:spacing w:val="-4"/>
          <w:kern w:val="0"/>
          <w:sz w:val="27"/>
          <w:szCs w:val="27"/>
        </w:rPr>
      </w:pPr>
      <w:r>
        <w:rPr>
          <w:rFonts w:ascii="Simsun;Times New Roman" w:hAnsi="Simsun;Times New Roman" w:cs="宋体;SimSun" w:eastAsia="仿宋_GB2312"/>
          <w:color w:val="000000"/>
          <w:spacing w:val="-4"/>
          <w:kern w:val="0"/>
          <w:sz w:val="27"/>
          <w:szCs w:val="27"/>
        </w:rPr>
        <w:t>附件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884"/>
        <w:gridCol w:w="749"/>
        <w:gridCol w:w="1110"/>
        <w:gridCol w:w="2310"/>
        <w:gridCol w:w="1230"/>
        <w:gridCol w:w="799"/>
        <w:gridCol w:w="802"/>
      </w:tblGrid>
      <w:tr>
        <w:trPr>
          <w:trHeight w:val="1095" w:hRule="atLeast"/>
        </w:trPr>
        <w:tc>
          <w:tcPr>
            <w:tcW w:w="8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广东省燃气灶具、燃气热水器产品质量“双随机”专项监督抽查未发现不合格情况的企业名单</w:t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抽查单位（标称生产企业名称）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抽查产品名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标称）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日期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抽查时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检机构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红日燃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5-13HBS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30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红日燃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C3008B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16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千能燃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2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3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罗力热能设备（中国）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2-X11(N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12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罗力热能设备（中国）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罗力嵌入式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G6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05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连万礼厨房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5-06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先飞电器燃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（数码恒温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10HR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2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顺德樱曼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12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海信家电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HB5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5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容声电器股份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Q7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5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容声电器股份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10Q7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18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中美丽臣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30-16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2-15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美旗电器科技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9-10CD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1-20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精华生活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9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18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好菱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6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05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嘉仕利厨卫电器科技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10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4-06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爱都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8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万家乐燃气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嵌入式双眼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家乐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A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6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万家乐燃气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家乐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6-13A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30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神州燃气用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州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9-10HP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07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神州燃气用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州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州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2D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02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康宝电器股份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nb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宝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03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康宝电器股份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nb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宝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Q245-B1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31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奥太乐厨卫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10B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10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普田电器实业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Z-A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9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欧兰斯电子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兰斯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01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乔声生活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DA1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0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区容桂科兴家用电器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9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7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顺德家家喜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家喜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6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2-18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万佳美科技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佳美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7-13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品厨生活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05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亮中亮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.1-A11-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0-8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顺德万众电气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美雅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WZ16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2-22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顺德巧夫人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夫人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Q10CB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7-01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容桂万喜电器燃气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anx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喜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H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03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容桂万喜电器燃气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anx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喜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838B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5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得力机电实业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ERLIE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Q24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3-09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大威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B207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8-15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火娃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（恒温式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32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1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菊花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宝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200B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0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华松好生活电气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33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8-23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容星燃气用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嵌入式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星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RQ29S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4-18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英皇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58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0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派客燃气具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1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7-20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容桂华太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太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H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2-10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美里斯顿电器制造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6-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2-10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柬芝卫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T0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3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厨喜电器卫浴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D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2-2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郎利奇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快速燃气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3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10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辉洋环保科技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林德嵌入式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Q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区容桂派代电器制造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4-20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众泰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ZH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16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上奔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A-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5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贵多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豪华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09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兆田燃气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0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顺德托马斯电器科技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5-27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兰贵人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7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友田家用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10R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30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太太电器（中国）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HQB2178G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6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太太电器（中国）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9-10L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6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康星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D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5-13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锋尚厨房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F0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23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满凌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10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大良蓝宝石实业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制排气式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12B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万事达厨具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27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区均安镇霞鼎电器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9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彦华电器燃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码恒温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01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杰晟热能科技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B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8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裕安燃气具实业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（强排式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2-12H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7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金美达实业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9-E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30</w:t>
              <w:br/>
              <w:t>/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得嘉宝实业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3F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13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容桂华尔电器燃具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9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9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史麦斯卫厨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B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16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史麦斯卫厨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5-2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百鑫节能燃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98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8-0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万迪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PAICN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OP-922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5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顺德美万家厨卫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3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乐年生活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高炉捷电器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6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5-04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红运来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HYL-Z19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2-2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红运来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HRH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8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优王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9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皇迪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HD20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劲火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（嵌入式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亨派厨卫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H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杏坛镇立拓生活电器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ABGB6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14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前田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嵌入式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田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8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1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万和新电气股份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C1L06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6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万和新电气股份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10ET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6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美的厨房电器制造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MQ7210-G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14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美的厨卫电器制造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2-12HG6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容桂东晟电器制造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10B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9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尔特热能科技（中山）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尔特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QA2(MZR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2-15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乐铃电器股份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铃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B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2-07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华创燃具制造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家用燃气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BI001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13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祥基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6-8C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2-27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厨之宝电子厨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厨之宝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CA2801SD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1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瑞佳厨房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咪嘉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B-64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16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德亿金品厨卫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EY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亿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B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08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天隆燃具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G732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0-18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千禧厨宝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禧厨宝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10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3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银田燃具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田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Q2H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0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驰耐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驰耐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CN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1-05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久扬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02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厨美达厨卫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P0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28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法兰特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兰特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6-8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13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邦太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（嵌入式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邦太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99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2-28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恒乐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GT6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5-3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诚帝电器燃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帝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12CA-CF627PB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3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双龙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快速燃气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6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0-3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慧喜金品厨卫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慧喜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2-07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昌县九牧电器有限公司中山分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1-03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志高电气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6-8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07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先宝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宝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B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3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帝股份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atti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B857B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家国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佐奇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PP0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22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樱尼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樱尼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A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0-3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帝股份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atti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3-Q12MUW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7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慧喜金品厨卫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慧喜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温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3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广诚源生活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8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好迪电器股份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迪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10E13H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3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百得厨卫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得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Q8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1-1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千田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C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6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千田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7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欧顺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Q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9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美厨世家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2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鑫邦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6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1-0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力科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WTEK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12B1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1-1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超人节能厨卫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（强排式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人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9-H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03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乐邦生活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邦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LPZB10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1-03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威雅电器燃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丽诗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12C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2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雪花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ST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28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艾普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普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6-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爱德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德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12Q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25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普雪生活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雪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D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2-24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奥索电器制造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66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08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长虹日电科技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13HD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19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樱雪集团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（强排式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30-16QH120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2-28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樱雪集团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Q1501(B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29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志豪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妻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B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5-15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阿里太太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里太太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02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多帮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BOS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5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美牌电器制造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S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2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千帝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QD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2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华动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动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5-12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广牌生活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朗德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GA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1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林内有限公司中山燃具制造分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2MY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3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满山红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兰宝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3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京牛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芙田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5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美娇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娇好太太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02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千帝电子科技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8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全友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LIANYOLI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2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13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珍的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nd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珍的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6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2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乐宜嘉家居设备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樂宜嘉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9-10NE17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3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帅邦厨电科技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9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8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欢腾生活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欢腾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0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真爱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H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0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澳雪宝生活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D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2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全家乐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家乐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C0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2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全家乐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（数码恒温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家乐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10D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9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真爱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炉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Q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8-3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万洲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洲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WZ8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7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万洲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洲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WZ8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琦强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Q5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0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派德电气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德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12E3(B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6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玖喜电气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IUX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喜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12F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3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威能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6-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9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万顺乐厨具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0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宝骏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天电器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Q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3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宜田生活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宜田生活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A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07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亚蒙电器制造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蒙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B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2-24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柏琳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12D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5-2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尚夫人电器制造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4-08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巧太太卫厨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太太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QTTE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2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巧太太卫厨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快速燃气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太太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6-A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06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华尔顿厨电科技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尔顿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6-F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3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华尔顿厨电科技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尔顿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2-08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世纪德龙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路华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10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0-01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黄圃镇华菱电器燃具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（数码恒温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菱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A0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3-28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东凤镇百乐田电器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妻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10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2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四季福电器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供热水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季福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CH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2-18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尔特热能科技（中山）有限公司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尔特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3-T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30</w:t>
              <w:br/>
              <w:t>/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微软用户</dc:creator>
  <dc:description/>
  <cp:keywords/>
  <dc:language>en-US</dc:language>
  <cp:lastModifiedBy>微软用户</cp:lastModifiedBy>
  <dcterms:modified xsi:type="dcterms:W3CDTF">2017-10-13T08:25:00Z</dcterms:modified>
  <cp:revision>2</cp:revision>
  <dc:subject/>
  <dc:title/>
</cp:coreProperties>
</file>