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939"/>
        <w:gridCol w:w="736"/>
        <w:gridCol w:w="793"/>
        <w:gridCol w:w="1350"/>
        <w:gridCol w:w="1230"/>
        <w:gridCol w:w="632"/>
        <w:gridCol w:w="908"/>
        <w:gridCol w:w="801"/>
        <w:gridCol w:w="570"/>
      </w:tblGrid>
      <w:tr>
        <w:trPr>
          <w:trHeight w:val="570" w:hRule="atLeast"/>
        </w:trPr>
        <w:tc>
          <w:tcPr>
            <w:tcW w:w="8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广东省燃气灶具、燃气热水器产品质量“双随机”专项监督抽查不合格产品及其生产企业名单</w:t>
            </w:r>
          </w:p>
        </w:tc>
      </w:tr>
      <w:tr>
        <w:trPr>
          <w:trHeight w:val="122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抽查单位（标称生产企业名称）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抽查产品名称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商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标称）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产日期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批号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抽查时间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不合格项目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承检机构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62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市连万礼厨房电器有限公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（强排式）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16-A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5-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效率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南海区宪和燃气具厂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Y-X2B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4-10</w:t>
            </w:r>
          </w:p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负荷偏差；</w:t>
            </w:r>
          </w:p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效率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  <w:tc>
          <w:tcPr>
            <w:tcW w:w="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5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爱事达电器有限公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  商标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16-B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3-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效率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  <w:tc>
          <w:tcPr>
            <w:tcW w:w="5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德区容桂威帝厨卫电器厂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和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Y-A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4-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负荷偏差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铭牌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15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奇航电器有限公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热水器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16-A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11-1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效率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  <w:tc>
          <w:tcPr>
            <w:tcW w:w="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派雪厨卫电器有限公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.Y(T)-A07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4-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铭牌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奢派生活电器有限公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燃气热水器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4-A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3-2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水产率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  <w:tc>
          <w:tcPr>
            <w:tcW w:w="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澳士顿电器科技有限公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4-T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3-2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效率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水产率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5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川谷电器有限公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嵌入式家用燃气灶具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Y-902M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3-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负荷偏差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效率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  <w:tc>
          <w:tcPr>
            <w:tcW w:w="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65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潮妻爱电器有限公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  商标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Y-T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4-1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负荷偏差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效率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  <w:tc>
          <w:tcPr>
            <w:tcW w:w="5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德区容桂火鸟王电器厂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Y-988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2-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烟气中一氧化碳浓度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45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罗佳电器制造有限公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D14-A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2-2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止不完全燃烧安全装置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  <w:tc>
          <w:tcPr>
            <w:tcW w:w="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好到家电器有限公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2A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9-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烟气中一氧化碳浓度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铭牌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85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乐度电器科技有限公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0-T02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5-1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风状态烟气中一氧化碳含量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  <w:tc>
          <w:tcPr>
            <w:tcW w:w="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海草电器有限公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Q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4-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负荷偏差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烟气中一氧化碳浓度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优王电器有限公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4-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烟气中一氧化碳浓度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顺德区汤申厨房家电有限公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强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0-A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6-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风状态烟气中一氧化碳含量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市质量计量监督检测中心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永耐电器有限公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D12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止不完全燃烧安全装置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效率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水产率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正普电器燃具有限公司</w:t>
            </w:r>
          </w:p>
        </w:tc>
        <w:tc>
          <w:tcPr>
            <w:tcW w:w="7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</w:t>
            </w:r>
          </w:p>
        </w:tc>
        <w:tc>
          <w:tcPr>
            <w:tcW w:w="7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普</w:t>
            </w:r>
          </w:p>
        </w:tc>
        <w:tc>
          <w:tcPr>
            <w:tcW w:w="13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B</w:t>
            </w:r>
          </w:p>
        </w:tc>
        <w:tc>
          <w:tcPr>
            <w:tcW w:w="1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3-2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6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负荷；</w:t>
            </w:r>
          </w:p>
        </w:tc>
        <w:tc>
          <w:tcPr>
            <w:tcW w:w="8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  <w:tc>
          <w:tcPr>
            <w:tcW w:w="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烟气中一氧化碳浓度。</w:t>
            </w:r>
          </w:p>
        </w:tc>
        <w:tc>
          <w:tcPr>
            <w:tcW w:w="8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汉普电器有限公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家用燃气灶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enjie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Y-B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玻璃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3-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烟气中一氧化碳浓度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铭牌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华宁电器有限公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M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D10-A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3-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止不完全燃烧安全装置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  <w:tc>
          <w:tcPr>
            <w:tcW w:w="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俏太太厨卫设备有限公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俏太太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0-10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3-2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地措施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75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喜神厨生活电器有限公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B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3-2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燃气导管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  <w:tc>
          <w:tcPr>
            <w:tcW w:w="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歌华电器有限公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歌华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Y-G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3-2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负荷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烟气中一氧化碳浓度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45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馨厨电器有限公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馨厨好太太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688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3-3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负荷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烟气中一氧化碳浓度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  <w:tc>
          <w:tcPr>
            <w:tcW w:w="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比克电器有限公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克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4-12BK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3-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风状态烟气中一氧化碳含量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整改复查合格</w:t>
            </w:r>
          </w:p>
        </w:tc>
      </w:tr>
      <w:tr>
        <w:trPr>
          <w:trHeight w:val="122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史耐斯生活电器有限公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耐斯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0-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10-1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风状态烟气中一氧化碳含量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02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菱力电器有限公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力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4-A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12-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风状态烟气中一氧化碳含量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地电阻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水产率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琦强电器有限公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D1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3-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止不完全燃烧安全装置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效率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43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东凤镇中热电器厂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D12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4-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止不完全燃烧安全装置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效率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水产率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  <w:tc>
          <w:tcPr>
            <w:tcW w:w="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东凤镇中热电器厂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Y-8228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3-2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负荷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烟气中一氧化碳浓度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黄圃镇华菱电器燃具厂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菱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HL-106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3-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负荷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铭牌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  <w:tc>
          <w:tcPr>
            <w:tcW w:w="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旺歌电器有限公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帝旗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Y-A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3-2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燃气导管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都太电气实业有限公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快速热水器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都太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Q24-12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1-10</w:t>
            </w:r>
          </w:p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效率；</w:t>
            </w:r>
          </w:p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水产率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  <w:tc>
          <w:tcPr>
            <w:tcW w:w="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桑夏电器有限公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具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  商标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T-B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2-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负荷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高路华厨卫电器有限公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燃气灶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路华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ZY-G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4-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负荷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质量计量监督检测所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3:00Z</dcterms:created>
  <dc:creator>微软用户</dc:creator>
  <dc:description/>
  <cp:keywords/>
  <dc:language>en-US</dc:language>
  <cp:lastModifiedBy>微软用户</cp:lastModifiedBy>
  <dcterms:modified xsi:type="dcterms:W3CDTF">2017-10-13T08:24:00Z</dcterms:modified>
  <cp:revision>2</cp:revision>
  <dc:subject/>
  <dc:title/>
</cp:coreProperties>
</file>